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"/>
        </w:rPr>
      </w:pPr>
      <w:r>
        <w:rPr>
          <w:rFonts w:cs="Cambria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tiquettes pour Confiture de cerises à l’amande amè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Imprimez cette feuille sur n’importe quel papier et découpez les étiquettes. Humectez le do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’une étiquette avec du lait froid, appliquez-la sur votre bocal en pressant bien et épongez 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plus de lait avec du papier absorba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24058880" cy="9753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88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054225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1725035" cy="97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250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502920</wp:posOffset>
                </wp:positionV>
                <wp:extent cx="198120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cc0000">
                                <a:alpha val="8235"/>
                              </a:srgbClr>
                            </a:gs>
                            <a:gs pos="50000">
                              <a:srgbClr val="fbd4b4"/>
                            </a:gs>
                            <a:gs pos="100000">
                              <a:srgbClr val="cc0000">
                                <a:alpha val="8235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10"/>
                              <w:jc w:val="center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Cerises a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56pt;height:27.75pt;mso-wrap-distance-left:9.05pt;mso-wrap-distance-right:9.05pt;mso-wrap-distance-top:0pt;mso-wrap-distance-bottom:0pt;margin-top:39.6pt;mso-position-vertical-relative:text;margin-left:39pt;mso-position-horizontal-relative:text">
                <v:fill type="gradient" angle="-180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210"/>
                        <w:jc w:val="center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>Cerises a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1100</wp:posOffset>
                </wp:positionH>
                <wp:positionV relativeFrom="paragraph">
                  <wp:posOffset>550545</wp:posOffset>
                </wp:positionV>
                <wp:extent cx="1981200" cy="35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cc0000">
                                <a:alpha val="8235"/>
                              </a:srgbClr>
                            </a:gs>
                            <a:gs pos="50000">
                              <a:srgbClr val="fbd4b4"/>
                            </a:gs>
                            <a:gs pos="100000">
                              <a:srgbClr val="cc0000">
                                <a:alpha val="8235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10"/>
                              <w:jc w:val="center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Cerises a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56pt;height:27.75pt;mso-wrap-distance-left:9.05pt;mso-wrap-distance-right:9.05pt;mso-wrap-distance-top:0pt;mso-wrap-distance-bottom:0pt;margin-top:43.35pt;mso-position-vertical-relative:text;margin-left:393pt;mso-position-horizontal-relative:text">
                <v:fill type="gradient" angle="-180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210"/>
                        <w:jc w:val="center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>Cerises a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502920</wp:posOffset>
                </wp:positionV>
                <wp:extent cx="1981200" cy="352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cc0000">
                                <a:alpha val="8235"/>
                              </a:srgbClr>
                            </a:gs>
                            <a:gs pos="50000">
                              <a:srgbClr val="fbd4b4"/>
                            </a:gs>
                            <a:gs pos="100000">
                              <a:srgbClr val="cc0000">
                                <a:alpha val="8235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10"/>
                              <w:jc w:val="center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Cerises a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56pt;height:27.75pt;mso-wrap-distance-left:9.05pt;mso-wrap-distance-right:9.05pt;mso-wrap-distance-top:0pt;mso-wrap-distance-bottom:0pt;margin-top:39.6pt;mso-position-vertical-relative:text;margin-left:215.25pt;mso-position-horizontal-relative:text">
                <v:fill type="gradient" angle="-180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210"/>
                        <w:jc w:val="center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>Cerises a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31725035" cy="9753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250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1725035" cy="9753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250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1725035" cy="9753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250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</wp:posOffset>
                </wp:positionH>
                <wp:positionV relativeFrom="paragraph">
                  <wp:posOffset>502920</wp:posOffset>
                </wp:positionV>
                <wp:extent cx="1981200" cy="352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cc0000">
                                <a:alpha val="8235"/>
                              </a:srgbClr>
                            </a:gs>
                            <a:gs pos="50000">
                              <a:srgbClr val="fbd4b4"/>
                            </a:gs>
                            <a:gs pos="100000">
                              <a:srgbClr val="cc0000">
                                <a:alpha val="8235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10"/>
                              <w:jc w:val="center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Cerises a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56pt;height:27.75pt;mso-wrap-distance-left:9.05pt;mso-wrap-distance-right:9.05pt;mso-wrap-distance-top:0pt;mso-wrap-distance-bottom:0pt;margin-top:39.6pt;mso-position-vertical-relative:text;margin-left:39pt;mso-position-horizontal-relative:text">
                <v:fill type="gradient" angle="-180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210"/>
                        <w:jc w:val="center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>Cerises a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1100</wp:posOffset>
                </wp:positionH>
                <wp:positionV relativeFrom="paragraph">
                  <wp:posOffset>550545</wp:posOffset>
                </wp:positionV>
                <wp:extent cx="1981200" cy="352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cc0000">
                                <a:alpha val="8235"/>
                              </a:srgbClr>
                            </a:gs>
                            <a:gs pos="50000">
                              <a:srgbClr val="fbd4b4"/>
                            </a:gs>
                            <a:gs pos="100000">
                              <a:srgbClr val="cc0000">
                                <a:alpha val="8235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10"/>
                              <w:jc w:val="center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Cerises a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56pt;height:27.75pt;mso-wrap-distance-left:9.05pt;mso-wrap-distance-right:9.05pt;mso-wrap-distance-top:0pt;mso-wrap-distance-bottom:0pt;margin-top:43.35pt;mso-position-vertical-relative:text;margin-left:393pt;mso-position-horizontal-relative:text">
                <v:fill type="gradient" angle="-180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210"/>
                        <w:jc w:val="center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>Cerises a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502920</wp:posOffset>
                </wp:positionV>
                <wp:extent cx="1981200" cy="352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cc0000">
                                <a:alpha val="8235"/>
                              </a:srgbClr>
                            </a:gs>
                            <a:gs pos="50000">
                              <a:srgbClr val="fbd4b4"/>
                            </a:gs>
                            <a:gs pos="100000">
                              <a:srgbClr val="cc0000">
                                <a:alpha val="8235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10"/>
                              <w:jc w:val="center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Cerises a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56pt;height:27.75pt;mso-wrap-distance-left:9.05pt;mso-wrap-distance-right:9.05pt;mso-wrap-distance-top:0pt;mso-wrap-distance-bottom:0pt;margin-top:39.6pt;mso-position-vertical-relative:text;margin-left:215.25pt;mso-position-horizontal-relative:text">
                <v:fill type="gradient" angle="-180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210"/>
                        <w:jc w:val="center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>Cerises a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2054225" cy="9753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4058880" cy="9753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88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054225" cy="9753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502920</wp:posOffset>
                </wp:positionV>
                <wp:extent cx="1981200" cy="3524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cc0000">
                                <a:alpha val="8235"/>
                              </a:srgbClr>
                            </a:gs>
                            <a:gs pos="50000">
                              <a:srgbClr val="fbd4b4"/>
                            </a:gs>
                            <a:gs pos="100000">
                              <a:srgbClr val="cc0000">
                                <a:alpha val="8235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10"/>
                              <w:jc w:val="center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Cerises a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56pt;height:27.75pt;mso-wrap-distance-left:9.05pt;mso-wrap-distance-right:9.05pt;mso-wrap-distance-top:0pt;mso-wrap-distance-bottom:0pt;margin-top:39.6pt;mso-position-vertical-relative:text;margin-left:39pt;mso-position-horizontal-relative:text">
                <v:fill type="gradient" angle="-180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210"/>
                        <w:jc w:val="center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>Cerises a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550545</wp:posOffset>
                </wp:positionV>
                <wp:extent cx="1981200" cy="3524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cc0000">
                                <a:alpha val="8235"/>
                              </a:srgbClr>
                            </a:gs>
                            <a:gs pos="50000">
                              <a:srgbClr val="fbd4b4"/>
                            </a:gs>
                            <a:gs pos="100000">
                              <a:srgbClr val="cc0000">
                                <a:alpha val="8235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10"/>
                              <w:jc w:val="center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Cerises a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56pt;height:27.75pt;mso-wrap-distance-left:9.05pt;mso-wrap-distance-right:9.05pt;mso-wrap-distance-top:0pt;mso-wrap-distance-bottom:0pt;margin-top:43.35pt;mso-position-vertical-relative:text;margin-left:393pt;mso-position-horizontal-relative:text">
                <v:fill type="gradient" angle="-180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210"/>
                        <w:jc w:val="center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>Cerises a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502920</wp:posOffset>
                </wp:positionV>
                <wp:extent cx="1981200" cy="3524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cc0000">
                                <a:alpha val="8235"/>
                              </a:srgbClr>
                            </a:gs>
                            <a:gs pos="50000">
                              <a:srgbClr val="fbd4b4"/>
                            </a:gs>
                            <a:gs pos="100000">
                              <a:srgbClr val="cc0000">
                                <a:alpha val="8235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10"/>
                              <w:jc w:val="center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Cerises a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56pt;height:27.75pt;mso-wrap-distance-left:9.05pt;mso-wrap-distance-right:9.05pt;mso-wrap-distance-top:0pt;mso-wrap-distance-bottom:0pt;margin-top:39.6pt;mso-position-vertical-relative:text;margin-left:215.25pt;mso-position-horizontal-relative:text">
                <v:fill type="gradient" angle="-180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210"/>
                        <w:jc w:val="center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>Cerises a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31725035" cy="9753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250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054225" cy="9753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1725035" cy="9753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250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</wp:posOffset>
                </wp:positionH>
                <wp:positionV relativeFrom="paragraph">
                  <wp:posOffset>502920</wp:posOffset>
                </wp:positionV>
                <wp:extent cx="1981200" cy="3524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cc0000">
                                <a:alpha val="8235"/>
                              </a:srgbClr>
                            </a:gs>
                            <a:gs pos="50000">
                              <a:srgbClr val="fbd4b4"/>
                            </a:gs>
                            <a:gs pos="100000">
                              <a:srgbClr val="cc0000">
                                <a:alpha val="8235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10"/>
                              <w:jc w:val="center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Cerises a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56pt;height:27.75pt;mso-wrap-distance-left:9.05pt;mso-wrap-distance-right:9.05pt;mso-wrap-distance-top:0pt;mso-wrap-distance-bottom:0pt;margin-top:39.6pt;mso-position-vertical-relative:text;margin-left:39pt;mso-position-horizontal-relative:text">
                <v:fill type="gradient" angle="-180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210"/>
                        <w:jc w:val="center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>Cerises a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1100</wp:posOffset>
                </wp:positionH>
                <wp:positionV relativeFrom="paragraph">
                  <wp:posOffset>550545</wp:posOffset>
                </wp:positionV>
                <wp:extent cx="1981200" cy="3524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cc0000">
                                <a:alpha val="8235"/>
                              </a:srgbClr>
                            </a:gs>
                            <a:gs pos="50000">
                              <a:srgbClr val="fbd4b4"/>
                            </a:gs>
                            <a:gs pos="100000">
                              <a:srgbClr val="cc0000">
                                <a:alpha val="8235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10"/>
                              <w:jc w:val="center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Cerises a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56pt;height:27.75pt;mso-wrap-distance-left:9.05pt;mso-wrap-distance-right:9.05pt;mso-wrap-distance-top:0pt;mso-wrap-distance-bottom:0pt;margin-top:43.35pt;mso-position-vertical-relative:text;margin-left:393pt;mso-position-horizontal-relative:text">
                <v:fill type="gradient" angle="-180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210"/>
                        <w:jc w:val="center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>Cerises a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502920</wp:posOffset>
                </wp:positionV>
                <wp:extent cx="1981200" cy="3524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cc0000">
                                <a:alpha val="8235"/>
                              </a:srgbClr>
                            </a:gs>
                            <a:gs pos="50000">
                              <a:srgbClr val="fbd4b4"/>
                            </a:gs>
                            <a:gs pos="100000">
                              <a:srgbClr val="cc0000">
                                <a:alpha val="8235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10"/>
                              <w:jc w:val="center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Cerises a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56pt;height:27.75pt;mso-wrap-distance-left:9.05pt;mso-wrap-distance-right:9.05pt;mso-wrap-distance-top:0pt;mso-wrap-distance-bottom:0pt;margin-top:39.6pt;mso-position-vertical-relative:text;margin-left:215.25pt;mso-position-horizontal-relative:text">
                <v:fill type="gradient" angle="-180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210"/>
                        <w:jc w:val="center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>Cerises a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0" w:right="0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93FC4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35:00Z</dcterms:created>
  <dc:creator>Di Blasi</dc:creator>
  <dc:description/>
  <dc:language>en-US</dc:language>
  <cp:lastModifiedBy>Mayor Stéphanie</cp:lastModifiedBy>
  <cp:lastPrinted>2011-06-20T00:19:00Z</cp:lastPrinted>
  <dcterms:modified xsi:type="dcterms:W3CDTF">2012-04-05T14:35:00Z</dcterms:modified>
  <cp:revision>2</cp:revision>
  <dc:subject/>
  <dc:title/>
</cp:coreProperties>
</file>